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color w:val="383838"/>
          <w:sz w:val="28"/>
          <w:szCs w:val="28"/>
        </w:rPr>
        <w:t>УТВЕРЖДАЮ:</w:t>
      </w:r>
    </w:p>
    <w:p>
      <w:pPr>
        <w:pStyle w:val="Style15"/>
        <w:spacing w:before="0" w:after="0"/>
        <w:jc w:val="righ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Директор  школы</w:t>
      </w:r>
    </w:p>
    <w:p>
      <w:pPr>
        <w:pStyle w:val="Style15"/>
        <w:spacing w:before="0" w:after="0"/>
        <w:jc w:val="righ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МБОУ Суховской СОШ</w:t>
      </w:r>
    </w:p>
    <w:p>
      <w:pPr>
        <w:pStyle w:val="Style15"/>
        <w:spacing w:before="0" w:after="0"/>
        <w:jc w:val="righ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_____________</w:t>
      </w:r>
    </w:p>
    <w:p>
      <w:pPr>
        <w:pStyle w:val="Style15"/>
        <w:spacing w:before="0" w:after="0"/>
        <w:jc w:val="righ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Кузнецова И. В.</w:t>
      </w:r>
    </w:p>
    <w:p>
      <w:pPr>
        <w:pStyle w:val="Style15"/>
        <w:spacing w:before="0" w:after="0"/>
        <w:jc w:val="righ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риказ № 15 от «03» февраля 2014 г.</w:t>
      </w:r>
    </w:p>
    <w:p>
      <w:pPr>
        <w:pStyle w:val="Style15"/>
        <w:spacing w:before="0" w:after="0"/>
        <w:jc w:val="righ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о порядке взимания  и расходования родительской платы в муниципальном бюджетном  образовательном учреждении Суховская СОШ (дошкольная группа)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1. ОБЩИЕ ПОЛОЖЕНИЯ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1.1.            Настоящее Положение определяет порядок взимания  и расходования родительской платы в МБОУ Суховская СОШ (дошкольная группа) (далее -  МБОУ),за присмотр и уход за детьми, включая порядок определения размеров родительской платы и предоставления льгот по родительской плате отдельным категориям граждан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1.2.            Настоящее положение разработано в соответствии: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ü  с Федеральным законом  «Об образовании в Российской Федерации» № 273 от 29.12.2012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ü  с областным законом «Об образовании в Ростовской области» от 14.11.2013 № 26-ЗС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ü  с Законом РФ "О некоммерческих организациях"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ü  с  инструктивным письмом Минобразования РФ о внебюджетных средствах образовательных учреждений от 15.12.1998 г. № 57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ü  с  Гражданским кодексом РФ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ü  с Постановлением Главы Тацинского района от 17.12.2013г №1096 «Об установлении платы за присмотр и уход за детьми в муниципальных бюджетных образовательных учреждениях района»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ü  с иными нормативными актами РФ, РО, Тацинского района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ü  с Уставом МБОУ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1.3.            Положение направлено на обеспечение экономически обоснованного распределения затрат между родителями и бюджетом  Тацинского района на содержание детей с учетом реализации конституционных гарантий общедоступности образования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1.4.             Родительская плата за содержание ребенка (присмотр и уход за ребенком) ДОУ устанавливается как ежемесячная плата на возмещение части затрат на обеспечение необходимых условий питания и содержания ребенка, посещающих дошкольные учреждения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1.5.            Родительская плата за содержание ребенка (присмотр и уход за ребенком) устанавливается постановлением Администрации Тацинского района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2. ПОРЯДОК ВЗИМАНИЯ РОДИТЕЛЬСКОЙ ПЛАТЫ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1. Родительская плата за содержание ребенка (присмотр и уход за ребенком) в МБОУ взимается на основании договора (Приложение) между МБОУ Суховская СОШ и родителями (их законными представителями) ребенка, посещающего МБОУ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2. Договор составляется в двух экземплярах, один из которых находится в учреждении, другой - у родителей (их законных представителей). Учет договоров ведется учреждением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3. До заключения договора учреждение обязано предоставить родителям (их законным представителям) следующую информацию (в том числе путем размещения в удобном для обозрения месте):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наименование и место нахождения (юридический адрес) учреждения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условия зачисления, содержания, обучения и развития детей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муниципальные нормативные правовые акты Тацинского муниципального образования, регламентирующие размер, порядок взимания и использования родительской платы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другую информацию, относящуюся к договору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4. Начисление платы за содержание ребенка (присмотр и уход за ребенком) в МБОУ производится согласно календарному графику работы дошкольного учреждения и табелю учета посещаемости детей за предыдущий месяц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5. Родительская плата вносится родителями до 20 числа каждого месяца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6. В случае не поступления оплаты за содержание ребенка (присмотр и уход за ребенком) в МБОУ в указанный срок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администрацией МБОУ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7. Ответственность за своевременное поступление родительской платы за содержание ребенка (присмотр и уход за ребенком) в МБОУ возлагается на его руководителя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3. ПОРЯДОК ПРЕДОСТАВЛЕНИЯ ЛЬГОТ ПО РОДИТЕЛЬСКОЙ ПЛАТЕ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1. Льготы по родительской плате в муниципальных дошкольных образовательных учреждениях района предоставляются родителям (законным представителям) на основании Постановления Администрации Тацинского района, при наличии документов, подтверждающих право на их получение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2. Льгота по родительской плате за содержание ребенка в дошкольном учреждении ежегодно предоставляется  на основании заявления родителя (законного представителя)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3. Решение о полном или частичном освобождении от родительской платы по пункту 3.2. принимается приказом директора МБОУ Суховской СОШ после рассмотрения следующих документов: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личное заявление одного из родителей (законного представителя) воспитанника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копия документа, подтверждающая принадлежность к льготной категории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справка о составе семьи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4. Право на льготу по родительской плате подтверждается родителем (законным представителем) в сроки, определенные приложением к настоящему положению. В течение 14 дней после прекращения оснований для предоставления льготы родитель (законный представитель) должен уведомить об этом  МБОУ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5. В случае, если документы, подтверждающие право на предоставление льгот, не представлены родителями (законными представителями) в срок, предоставление льготы по родительской плате прекращается. Если данные документы были представлены по истечении срока, перерасчет родительской платы производится не более, чем за один месяц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6. Родителям (законным представителям), имеющим право на льготу по нескольким основаниям, льгота предоставляется по одному из оснований, по их выбору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Дошкольное учреждение вправе производить проверку оснований получения льготы по оплате за содержание ребенка в дошкольном учреждении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4. ПОСТУПЛЕНИЕ РОДИТЕЛЬСКОЙ ПЛАТЫ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4.1. Начисление платы за содержание ребенка в дошкольном учреждении производится МАУ РКЦ «Образования» (согласно договора на бухгалтерское обслуживание) в первый рабочий день месяца, следующего за отчетным, согласно календарному графику работы дошкольного учреждения и табелю учета посещаемости детей за предыдущий месяц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4.2. Для оплаты родителям выдается квитанция, в которой указывается общая сумма родительской платы с учетом дней посещения ребенка в месяц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5. РАСХОДОВАНИЕ И УЧЕТ РОДИТЕЛЬСКОЙ ПЛАТЫ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5.1. Денежные средства, получаемые за содержание ребенка (присмотр и уход за ребенком) в МБОУ в виде родительской платы, в полном объеме учитываются в ПФХД МБОУ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5.2. Использование средств родителей, поступивших за содержание ребенка (присмотр и уход за ребенком)  в МБОУ, производится на: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приобретение продуктов питания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приобретение расходных материалов, используемых для обеспечения соблюдения воспитанниками режима дня и личной гигиены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другие расходы, не включенные в объем финансового обеспечения на выполнение муниципального задания на оказание услуг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5.3. В случае поступления денежных средств за содержание ребенка (присмотр и уход за ребенком) в МБОУ не в полном объеме в первоочередном порядке финансируются расходы по приобретению продуктов питания (включая расходы по оплате кредиторской задолженности)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5.4. Учет средств родительской платы производится согласно договора на бухгалтерское обслуживание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6.</w:t>
      </w:r>
      <w:r>
        <w:rPr>
          <w:rStyle w:val="Appleconvertedspace"/>
          <w:color w:val="383838"/>
          <w:sz w:val="28"/>
          <w:szCs w:val="28"/>
        </w:rPr>
        <w:t> </w:t>
      </w:r>
      <w:r>
        <w:rPr>
          <w:rStyle w:val="StrongEmphasis"/>
          <w:color w:val="383838"/>
          <w:sz w:val="28"/>
          <w:szCs w:val="28"/>
        </w:rPr>
        <w:t>ЗАКЛЮЧИТЕЛЬНЫЕ ПОЛОЖЕНИЯ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6.1.   Срок действия положения не ограничен. Положение действительно до принятия нового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4:00Z</dcterms:created>
  <dc:creator>1</dc:creator>
  <dc:description/>
  <dc:language>en-US</dc:language>
  <cp:lastModifiedBy>1</cp:lastModifiedBy>
  <dcterms:modified xsi:type="dcterms:W3CDTF">2016-02-03T10:14:00Z</dcterms:modified>
  <cp:revision>2</cp:revision>
  <dc:subject/>
  <dc:title/>
</cp:coreProperties>
</file>